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0.2013 </w:t>
        <w:tab/>
        <w:tab/>
        <w:tab/>
        <w:tab/>
        <w:tab/>
        <w:tab/>
        <w:tab/>
        <w:tab/>
        <w:tab/>
        <w:tab/>
        <w:t xml:space="preserve"> № 165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Горноправдинск от 10.01.2012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определения объема и услов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оставления субсидий муниципальным бюджет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м сельского поселения Горноправдинск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возмещение нормативных затрат, связанных с оказа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и в соответствии с муниципальным зада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(выполнением работ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также субсидий на иные цел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Руководствуясь статьей </w:t>
      </w:r>
      <w:r>
        <w:rPr>
          <w:rFonts w:cs="Arial"/>
          <w:sz w:val="26"/>
          <w:szCs w:val="26"/>
        </w:rPr>
        <w:t>78.1 Бюджетного кодекса Российской Федерации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1"/>
        <w:ind w:firstLine="708"/>
        <w:rPr/>
      </w:pPr>
      <w:r>
        <w:rPr>
          <w:sz w:val="26"/>
          <w:szCs w:val="26"/>
        </w:rPr>
        <w:t>1. Внести в постановление администрации сельского поселения Горноправдинск от 10.01.2012 № 4 «Об утверждении Порядка определения объема и условий предоставления субсидий муниципальным бюджетным учреждениям сельского поселения Горноправдинск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 (с изменениями на 16 апреля 2013 год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.1. Приложение к Порядку определения объема и условий предоставления субсидий муниципальным бюджетным учреждениям сельского поселения Горноправдинск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, утвержденному постановлением администрации сельского поселения Горноправдинск от 10.01.2012 № 4, Перечень субсидий на иные цели (целевых субсидий) на 2013 год, допол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оведение ремонтных, монтажных и установочных работ по имуществу, закрепленному за муниципальными бюджетными учреждениями культуры сельского поселения Горноправдинс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Горноправдинск</w:t>
        <w:tab/>
        <w:tab/>
        <w:tab/>
        <w:tab/>
        <w:tab/>
        <w:tab/>
        <w:t>С.А. Зайц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0:00Z</dcterms:created>
  <dc:creator>-</dc:creator>
  <dc:description/>
  <cp:keywords/>
  <dc:language>en-US</dc:language>
  <cp:lastModifiedBy>Наталья Алексеевна</cp:lastModifiedBy>
  <cp:lastPrinted>2007-08-31T15:04:00Z</cp:lastPrinted>
  <dcterms:modified xsi:type="dcterms:W3CDTF">2013-10-28T05:15:00Z</dcterms:modified>
  <cp:revision>8</cp:revision>
  <dc:subject/>
  <dc:title>РОССИЙСКАЯ ФЕДЕРАЦИЯ</dc:title>
</cp:coreProperties>
</file>